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 DDIFF Revision histor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7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name to DDIFF to avoid conflict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/I option for use with Folio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ursive directory searching is now the default.  /S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vised documentation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3-17-92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iled with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/N and /S options.  All output is now fil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12-18-91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wrote directory search routine.  There is no longer a limit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DIFF can process on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11-20-91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where DIFF would ignore the second directory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a  11-19-91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unarchived character to be a colon ("~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Difference file filename display so that the fi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o support 2,500 filenames per directory instead of only 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10-1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display to not scroll the screen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mized using 80286+ processor calls (won't work on an 8088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8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rchive bi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d up routines a little bit.  Probably not perceptib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here specifying /R-1 when not starting DIFF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/U messing up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7-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here number of differences was reported before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s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keyboard checking to allow interruption of screen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ny key while it is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6-2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S errorlevels for batch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/ND (no differen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/N option to be equivalent to the old /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/U (unchanged files) option to work opposite of the old /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iles) option.  The default is now no unchanged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tal counts at the end of the Dif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it so that if a Directory has no differences in it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displayed or copied to the Difference file. 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pace in Dif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6-2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cursive directory searching (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6-2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